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</w:rPr>
        <w:t>水利建设市场经营主体信用修复</w:t>
      </w:r>
      <w:r>
        <w:rPr>
          <w:rFonts w:ascii="方正小标宋简体;Arial Unicode MS" w:hAnsi="方正小标宋简体;Arial Unicode MS" w:cs="仿宋" w:eastAsia="方正小标宋简体;Arial Unicode MS"/>
          <w:sz w:val="40"/>
          <w:szCs w:val="40"/>
          <w:lang w:eastAsia="zh-CN"/>
        </w:rPr>
        <w:t>服务指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2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6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6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6"/>
          <w:lang w:val="en-US" w:eastAsia="zh-CN"/>
        </w:rPr>
        <w:t>年版</w:t>
      </w:r>
      <w:r>
        <w:rPr>
          <w:rFonts w:ascii="楷体_GB2312;楷体" w:hAnsi="楷体_GB2312;楷体" w:cs="楷体_GB2312;楷体" w:eastAsia="楷体_GB2312;楷体"/>
          <w:sz w:val="32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修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除法律、行政法规和党中央、国务院政策文件明确规定不可修复的情形外，在全国水利建设市场监管平台和“信用中国”网站同步公示，各级水行政主管部门、各流域管理机构（以下统称处罚机关）对水利建设市场经营主体（以下简称经营主体）作出的行政处罚信息。包括通报批评行政处罚信息（以下称轻微失信信息），以普通程序作出的罚款和没收违法所得、没收非法财物、暂扣许可证件行政处罚信息（以下统称一般失信信息），以及吊销许可证件、降低资质等级、责令关闭、责令停产停业、限制开展生产经营活动、限制从业、不得申请行政许可行政处罚信息（以下统称严重失信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val="en-US" w:eastAsia="zh-CN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修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在全国水利建设市场监管平台和“信用中国”网站提前终止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三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公示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行政处罚信息公示期自行政处罚决定之日起计算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轻微失信信息无最短公示期，法定责任义务履行完毕即可申请修复，最长公示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；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一般失信信息最短公示期</w:t>
      </w: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个月，最长公示期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年；严重失信信息最短公示期</w:t>
      </w: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年，最长公示期</w:t>
      </w: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年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、行政法规对相关失信信息公示期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修复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</w:rPr>
        <w:t>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6"/>
          <w:lang w:val="en-US" w:eastAsia="zh-CN" w:bidi="ar-SA"/>
        </w:rPr>
        <w:t>经营主体申请信用修复，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经营主体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完全履行行政处罚决定书规定的义务，纠正违法行为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行政处罚信息公示期达到最短公示期，且无法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行政法规另行规定的相关失信信息公示期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经营主体作出信用承诺，承诺内容包括所提交材料真实有效，并明确愿意承担违反承诺的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信用修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办理人的身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证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）若由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法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定代表人提交信用修复申请，提供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法定代表人身份证正反面复印件及《法定代表人身份证明书》（见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材料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）若由授权经办人提交信用修复申请，提供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人身份证正反面复印件及《失信行为纠正后的信用修复业务办理授权委托书》（见材料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《失信行为纠正后的信用修复申请表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（见材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，并附证明相关责任义务已履行完毕的材料，如缴交罚款的收据、相关整改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失信行为纠正后的信用修复承诺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（见材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六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修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申请。经营主体登录“信用中国”网站，提交信用修复申请，并上传申请材料。“信用中国”网站将信用修复申请及申请材料推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通过短信、蓝信等方式，通知处罚机关受理信用修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受理。处罚机关登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处理信用修复申请，在收到申请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个工作日内作出是否受理的决定，申请材料齐全、符合要求的，予以受理；不予受理的，说明相关理由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将受理结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推送“信用中国”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审核。处罚机关应自受理之日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个工作日内完成审核，将信用修复结果录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，并上传修复申请审核表（见材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"/>
        </w:rPr>
        <w:t>全国水利建设市场监管平台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信用修复结果推送“信用中国”网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。因案情复杂或需进行核查，不能在规定期限内作出办理修复决定的，可以延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修复。对于同意修复的，全国水利建设市场监管平台和“信用中国”网站及时终止公示行政处罚信息，“信用中国”网站向经营主体反馈信用修复结果。对于不同意信用修复的，“信用中国”网站向经营主体反馈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32"/>
          <w:szCs w:val="36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七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</w:rPr>
        <w:t>、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6"/>
          <w:lang w:eastAsia="zh-CN"/>
        </w:rPr>
        <w:t>查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经营主体可在“信用中国”网站查询信用修复业务受理情况、审核进度和审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eastAsia="zh-CN"/>
        </w:rPr>
        <w:t>业务咨询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01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63202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技术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" w:eastAsia="zh-CN"/>
        </w:rPr>
        <w:t>全国水利建设市场监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01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63203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 xml:space="preserve">信用中国”网站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01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86409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材料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-1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法定代表人身份证明书</w:t>
      </w:r>
    </w:p>
    <w:p>
      <w:pPr>
        <w:pStyle w:val="Normal"/>
        <w:spacing w:lineRule="exact" w:line="588"/>
        <w:jc w:val="center"/>
        <w:rPr>
          <w:rFonts w:ascii="宋体" w:hAnsi="宋体" w:eastAsia="方正小标宋_GBK;Arial Unicode MS" w:cs="宋体"/>
          <w:sz w:val="40"/>
          <w:szCs w:val="40"/>
        </w:rPr>
      </w:pPr>
      <w:r>
        <w:rPr>
          <w:rFonts w:eastAsia="方正小标宋_GBK;Arial Unicode MS" w:cs="宋体" w:ascii="宋体" w:hAnsi="宋体"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12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处罚机关名称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□□□□□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系我单位法定代表人，负责办理申请信用修复业务，行政处罚决定书文号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7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588"/>
        <w:ind w:left="0"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588"/>
        <w:ind w:left="0"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588"/>
        <w:ind w:left="0" w:firstLine="2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盖章）</w:t>
      </w:r>
    </w:p>
    <w:p>
      <w:pPr>
        <w:pStyle w:val="Style15"/>
        <w:spacing w:lineRule="exact" w:line="588"/>
        <w:ind w:left="0" w:firstLine="27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字或盖章）</w:t>
      </w:r>
    </w:p>
    <w:p>
      <w:pPr>
        <w:pStyle w:val="Style15"/>
        <w:spacing w:lineRule="exact" w:line="588"/>
        <w:ind w:left="0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88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材料</w:t>
      </w: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-2</w:t>
      </w:r>
    </w:p>
    <w:p>
      <w:pPr>
        <w:pStyle w:val="Normal"/>
        <w:spacing w:lineRule="exact" w:line="588"/>
        <w:jc w:val="center"/>
        <w:rPr>
          <w:rFonts w:ascii="方正仿宋_GBK;Arial Unicode MS" w:hAnsi="方正仿宋_GBK;Arial Unicode MS" w:eastAsia="方正仿宋_GBK;Arial Unicode MS" w:cs="方正仿宋_GBK;Arial Unicode MS"/>
          <w:sz w:val="40"/>
          <w:szCs w:val="4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0"/>
          <w:szCs w:val="4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失信行为纠正后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信用修复业务</w:t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办理授权委托书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12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处罚机关名称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（单位全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统一社会信用代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委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□□□□□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全权负责办理申请信用修复业务，行政处罚决定书文号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法律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596" w:right="12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授权委托期限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596" w:right="12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被委托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7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57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00" w:firstLine="30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30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签字或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材料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失信行为纠正后的信用修复申请表</w:t>
      </w:r>
    </w:p>
    <w:p>
      <w:pPr>
        <w:pStyle w:val="2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eastAsia="zh-CN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09"/>
        <w:gridCol w:w="2373"/>
        <w:gridCol w:w="2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（需与授权委托书一致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Mongolian Baiti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;仿宋" w:hAnsi="仿宋_GB2312;仿宋" w:eastAsia="仿宋_GB2312;仿宋" w:cs="Mongolian Baiti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Mongolian Baiti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处罚机关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修复的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处罚决定书文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行政处罚决定书明确的责任义务履行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缴纳罚款情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罚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已缴纳 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69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罚款</w:t>
            </w:r>
          </w:p>
        </w:tc>
      </w:tr>
      <w:tr>
        <w:trPr>
          <w:trHeight w:val="59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整改情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整改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□已整改到位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整改到位</w:t>
            </w:r>
          </w:p>
        </w:tc>
      </w:tr>
      <w:tr>
        <w:trPr>
          <w:trHeight w:val="59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整改要求</w:t>
            </w:r>
          </w:p>
        </w:tc>
      </w:tr>
      <w:tr>
        <w:trPr>
          <w:trHeight w:val="4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处罚决定书明确的其他责任义务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其他责任义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已履行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履行到位</w:t>
            </w:r>
          </w:p>
        </w:tc>
      </w:tr>
      <w:tr>
        <w:trPr>
          <w:trHeight w:val="47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其他责任义务</w:t>
            </w:r>
          </w:p>
        </w:tc>
      </w:tr>
      <w:tr>
        <w:trPr>
          <w:trHeight w:val="21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6"/>
              <w:jc w:val="center"/>
              <w:rPr>
                <w:rFonts w:ascii="仿宋_GB2312;仿宋" w:hAnsi="仿宋_GB2312;仿宋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证明材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清单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6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1"/>
                <w:szCs w:val="20"/>
                <w:lang w:val="en"/>
              </w:rPr>
              <w:t>（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申请单位</w:t>
            </w:r>
            <w:r>
              <w:rPr>
                <w:rFonts w:ascii="仿宋" w:hAnsi="仿宋" w:cs="仿宋" w:eastAsia="仿宋"/>
                <w:sz w:val="21"/>
                <w:szCs w:val="20"/>
              </w:rPr>
              <w:t>盖章</w:t>
            </w:r>
            <w:r>
              <w:rPr>
                <w:rFonts w:ascii="仿宋" w:hAnsi="仿宋" w:cs="仿宋" w:eastAsia="仿宋"/>
                <w:sz w:val="21"/>
                <w:szCs w:val="20"/>
                <w:lang w:val="en"/>
              </w:rPr>
              <w:t>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val="en" w:eastAsia="zh-CN"/>
              </w:rPr>
            </w:r>
          </w:p>
          <w:p>
            <w:pPr>
              <w:pStyle w:val="Normal"/>
              <w:widowControl/>
              <w:spacing w:lineRule="atLeast" w:line="456"/>
              <w:jc w:val="righ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 月     日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24"/>
          <w:szCs w:val="22"/>
          <w:lang w:eastAsia="zh-CN"/>
        </w:rPr>
      </w:pPr>
      <w:r>
        <w:rPr>
          <w:rFonts w:ascii="Times New Roman" w:hAnsi="Times New Roman" w:cs="Times New Roman"/>
          <w:sz w:val="24"/>
          <w:szCs w:val="22"/>
          <w:lang w:eastAsia="zh-CN"/>
        </w:rPr>
        <w:t>注</w:t>
      </w:r>
      <w:r>
        <w:rPr>
          <w:rFonts w:ascii="Times New Roman" w:hAnsi="Times New Roman" w:cs="Times New Roman"/>
          <w:sz w:val="24"/>
          <w:szCs w:val="22"/>
          <w:lang w:eastAsia="zh-CN"/>
        </w:rPr>
        <w:t>：</w:t>
      </w:r>
      <w:r>
        <w:rPr>
          <w:rFonts w:eastAsia="宋体" w:cs="Times New Roman" w:ascii="Times New Roman" w:hAnsi="Times New Roman"/>
          <w:sz w:val="24"/>
          <w:szCs w:val="22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2"/>
          <w:lang w:eastAsia="zh-CN"/>
        </w:rPr>
        <w:t>信用修复相关证明材料（加盖单位公章）作为附件随表报送；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24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4"/>
          <w:szCs w:val="22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eastAsia="zh-CN"/>
        </w:rPr>
        <w:t>信用</w:t>
      </w:r>
      <w:r>
        <w:rPr>
          <w:rFonts w:ascii="Times New Roman" w:hAnsi="Times New Roman" w:cs="Times New Roman"/>
          <w:sz w:val="24"/>
          <w:lang w:eastAsia="zh-CN"/>
        </w:rPr>
        <w:t>修复申请表盖章后提交至“信用中国”网站</w:t>
      </w:r>
      <w:r>
        <w:rPr>
          <w:rFonts w:ascii="Times New Roman" w:hAnsi="Times New Roman" w:cs="Times New Roman"/>
          <w:sz w:val="24"/>
          <w:szCs w:val="22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失信行为纠正后的信用修复承诺书</w:t>
      </w:r>
    </w:p>
    <w:p>
      <w:pPr>
        <w:pStyle w:val="Normal"/>
        <w:spacing w:lineRule="exact" w:line="500"/>
        <w:jc w:val="center"/>
        <w:rPr>
          <w:rFonts w:ascii="宋体" w:hAnsi="宋体" w:eastAsia="方正小标宋_GBK;Arial Unicode MS" w:cs="宋体"/>
          <w:sz w:val="40"/>
          <w:szCs w:val="44"/>
          <w:lang w:eastAsia="zh-CN"/>
        </w:rPr>
      </w:pPr>
      <w:r>
        <w:rPr>
          <w:rFonts w:eastAsia="方正小标宋_GBK;Arial Unicode MS" w:cs="宋体" w:ascii="宋体" w:hAnsi="宋体"/>
          <w:sz w:val="4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2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处罚机关名称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单位（单位全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统一社会信用代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法定代表人姓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被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处以行政处罚，行政处罚决定书文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现申请提前终止公示行政处罚信息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已纠正失信行为，并按照处罚机关规定和行政处罚决定书要求，履行处罚决定书项下相关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所提供资料均合法、真实和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严格遵守国家法律、法规、规章和政策规定，依法守信从事生产经营活动，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若违背上述承诺内容，自愿接受有关违背承诺情况通报和公示，并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119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同意将本承诺和践诺信息作为我单位信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由“信用中国”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站和全国水利建设市场监管平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归集并合规应用。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left="100" w:firstLine="2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盖章）</w:t>
      </w:r>
    </w:p>
    <w:p>
      <w:pPr>
        <w:pStyle w:val="Style15"/>
        <w:spacing w:lineRule="exact" w:line="560"/>
        <w:ind w:left="0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0"/>
          <w:szCs w:val="40"/>
        </w:rPr>
        <w:t>失信行为纠正后的信用修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0"/>
          <w:szCs w:val="40"/>
          <w:lang w:eastAsia="zh-CN"/>
        </w:rPr>
        <w:t>申请审核表</w:t>
      </w:r>
    </w:p>
    <w:p>
      <w:pPr>
        <w:pStyle w:val="Style16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楷体_GB2312;楷体" w:hAnsi="楷体_GB2312;楷体" w:eastAsia="楷体_GB2312;楷体" w:cs="楷体_GB2312;楷体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5" w:before="0" w:after="8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处罚机关名称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 xml:space="preserve">                           审核表</w:t>
      </w:r>
      <w:r>
        <w:rPr>
          <w:rFonts w:ascii="宋体" w:hAnsi="宋体" w:cs="宋体"/>
          <w:b/>
          <w:bCs/>
          <w:kern w:val="2"/>
          <w:sz w:val="24"/>
          <w:szCs w:val="24"/>
          <w:lang w:eastAsia="zh-CN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73"/>
        <w:gridCol w:w="2143"/>
        <w:gridCol w:w="2059"/>
      </w:tblGrid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体名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修复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处罚决定书文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失信信息类型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轻微失信信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一般失信信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严重失信信息</w:t>
            </w:r>
          </w:p>
        </w:tc>
      </w:tr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公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法律法规是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另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规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失信信息公示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是否达到最短公示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对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规定的责任义务履行情况的审查意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缴纳罚款情况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罚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□已缴纳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罚款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整改情况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整改要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整改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整改到位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未整改到位具体情况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整改要求</w:t>
            </w:r>
          </w:p>
        </w:tc>
      </w:tr>
      <w:tr>
        <w:trPr>
          <w:trHeight w:val="5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处罚决定书明确的其他责任义务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其他责任义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履行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履行到位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履行到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情况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无其他责任义务</w:t>
            </w:r>
          </w:p>
        </w:tc>
      </w:tr>
      <w:tr>
        <w:trPr>
          <w:trHeight w:val="19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对信用信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申请的审查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信用修复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终止公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信用修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由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4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8"/>
                <w:szCs w:val="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8"/>
                <w:szCs w:val="8"/>
                <w:lang w:eastAsia="zh-CN"/>
              </w:rPr>
            </w:r>
          </w:p>
        </w:tc>
      </w:tr>
    </w:tbl>
    <w:p>
      <w:pPr>
        <w:pStyle w:val="2"/>
        <w:snapToGrid w:val="false"/>
        <w:spacing w:before="0" w:after="0"/>
        <w:ind w:left="0" w:hanging="0"/>
        <w:rPr>
          <w:rFonts w:ascii="仿宋_GB2312;仿宋" w:hAnsi="仿宋_GB2312;仿宋" w:eastAsia="仿宋_GB2312;仿宋" w:cs="仿宋_GB2312;仿宋"/>
          <w:sz w:val="2"/>
          <w:szCs w:val="2"/>
          <w:lang w:eastAsia="zh-CN"/>
        </w:rPr>
      </w:pPr>
      <w:r>
        <w:rPr>
          <w:rFonts w:eastAsia="仿宋_GB2312;仿宋" w:cs="仿宋_GB2312;仿宋" w:ascii="仿宋_GB2312;仿宋" w:hAnsi="仿宋_GB2312;仿宋"/>
          <w:sz w:val="2"/>
          <w:szCs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41:49Z</dcterms:created>
  <dc:creator>user</dc:creator>
  <dc:description/>
  <dc:language>en-US</dc:language>
  <cp:lastModifiedBy>微信用户</cp:lastModifiedBy>
  <cp:lastPrinted>2025-08-05T16:37:00Z</cp:lastPrinted>
  <dcterms:modified xsi:type="dcterms:W3CDTF">2025-08-25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C6CC4C0F46A3B3745AB76C3010F3_13</vt:lpwstr>
  </property>
  <property fmtid="{D5CDD505-2E9C-101B-9397-08002B2CF9AE}" pid="3" name="KSOProductBuildVer">
    <vt:lpwstr>2052-12.1.0.21915</vt:lpwstr>
  </property>
</Properties>
</file>